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на Маслен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Люкс на Масленникова» находятся в Омске. Эти апартаменты располагаются 2 кмот центра города.В апартаментахУдобно для гостей с ограниченными возможностями: на верхние этажи гостей поднимает лифт. Гостям апартаментов доступны и другие услуги. Например, индивидуальная регистрация заезда и отъезда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ленникова, д. 58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