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до расположен в 4 км от живописного центра города Новосибирск.В отелеПри желании гости могут посетить крытый бассейн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Бассейн, Крытый бассейн, Полотенца для пляжа/бассейна, Сауна, Wi-Fi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овская, д. 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Завтрак включен* Чайный набор* Балкон* Джакуз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БалконЗавтрак включен при заселении более чем на сутк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Чайный наборЗавтрак включен при заселении более чем на сутк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Завтрак включен* Чайный набор* Балкон* Джакуз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Завтрак включен* Чайный набор* Балкон* Джакуз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Чайный наборЗавтрак включен при заселении более чем на суткиДополнительные услуги:- Услуги прачечной и химчистки, глажка белья- Романтическое оформление номера- Питание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 Беспроводной интернет Wi-Fi* LCD телевизор, цифровое ТВ* Мягкая зона* Холодильник* Внутренний телефон* Халат и тапочки* Фен* Косметические и туалетные принадлежности* Сан узел с душем* Дневная уборка номера* Мини бар по запросу* БалконЗавтрак включен при заселении более чем на суткиДополнительные услуги:- Услуги прачечной и химчистки, глажка белья- Романтическое оформление номера- Пит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