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ад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гад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гадан» находится неподалеку от центра города, всего в 50 метрах от Свято-Троицкого кафедрального собора. Расстояние от памятника «Маска скорби» составляет около 2 км.В отелеОтличным началом дня станет вкусный бесплатный завтрак, который сервируется каждое утро в ресторане отеля «Магадан». Пообедать и поужинать вы можете, заказав блюда по меню. В отеле имеется бесплатный доступ к Wi-Fi, поэтому вы всегда сможете оставаться на связи с домом.Для комфортабельного пребывания гостей предусмотрена круглосуточная работа стойки регистрации отеля «Магадан». По вашему запросу персонал отеля организует для вас встречу в аэропорту и платный трансфер из отеля. Вам также помогут приобрести билеты на поезд или в театр. По необходимости воспользуйтесь услугами прачечной.Описание номеровВсего в отеле «Магадан» 87 номеров. В каждом номере имеется собственная ванная комната, телевизор и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Массаж, Салон красоты, Wi-Fi, Wi-fi в отеле, Люкс для новобрачных, Номера для некурящих, Отопление, Охрана, Сувенирный магазин, Ускоренная регистрация заезда и вы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олетарская, д.8, Магад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елефоном и телевизором оборудован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паркетным полом оснащен телефоном, ЖК-телевизором и кондиционером. Для вашего удобства в номере предусмотрен холодильник. Меблировка включает письменный стол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паркетным полом разделен на спальную и обеденную зону и оборудован небольшой кухней с холодильником и микроволновой печью. Номер оснащен телефоном и телевизором. Просторная ванная комната оборудована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одного гостя оснащен телефоном, ЖК-телевизором и холодильником. Номер с паркетным полом оборудован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Люкс с паркетным полом располагает телефоном и телевизором. Номер разделен на спальную и гостиную комнату с мягким диваном. К услугам гостей также холодильник и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снащен телефоном и телевизором. Номер оборудован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елефоном и телевизором оборудован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одного гостя оснащен телефоном, ЖК-телевизором и холодильником. Номер с паркетным полом оборудован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паркетным полом оснащен телефоном, ЖК-телевизором и кондиционером. Для вашего удобства в номере предусмотрен холодильник. Меблировка включает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Люкс с паркетным полом располагает телефоном и телевизором. Номер разделен на спальную и гостиную комнату с мягким диваном. К услугам гостей также холодильник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паркетным полом разделен на спальную и обеденную зону и оборудован небольшой кухней с холодильником и микроволновой печью. Номер оснащен телефоном и телевизором. Просторная ванная комната оборудована современной душевой каб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