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genta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genta Studios» расположен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для аллергиков, Отопление, Стиральная машина, Ускоренная регистрация заезда и выезда, Номера для курящих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2-ya Sadovaya 81а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