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гис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Magister расположился в самом сердце Екатеринбурга, недалеко от самых известных мест для посещения в столице Урала: Цирка, Телебашни, Театра оперы и балета. Кроме того, недалеко от отеля находятся Храм на Крови, Памятник Афганской войны и Уральский филармонический оркестр.В отелеВ трехзвездочном отеле Magister любой деловой человек найдет все, что ему может понадобиться во время поездки: любые бизнес-услуги, а также аудио- и видеотехника и бесплатный интернет.У нас имеется огромная площадь для проведения встреч и конференций. За отдельную плату вы можете воспользоваться услугой трансфера до аэропорта.Описание номеровКоличество номеров в отеле Magister ограничено. Здесь всего 22 номера, оборудованные большой ванной комнатой. Кроме того, каждый из каждого номера возможен выход в интернет и просмотр кабельного телевидения. Здесь есть также телефон, а каждое утро персонал отеля Magister доставляет в номер бесплатную газе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Телефон, Доступ в интернет, Отель для некурящих, Пресса, Мини-кухня, Курение запрещено на всей территории, Мультиязычный персонал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, 8th Marta Str.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