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гистр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агистраль» находится в городе Владикавказ. Этот отель находится в 19 км от центра города.В отелеНа территории отеля предоставляется доступ в интернет. Вы можете посетить сауну. В вашем распоряжении находится автомобильная парковка. Гостям доступна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Сауна, Wi-Fi, Банкомат, Номера для некурящих, Отель для некурящих, Отопление, Охрана, Телевизор в лобби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Чми, ФАД А-310, 13+850 (слева)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