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Ма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илла Магия находится в 10 минутах ходьбы от прекрасного берега Черного моря в Крыму - излюбленного места отдыха всех россиян. Новофедоровка - небольшое уютное местечко в курортной зоне. Добраться сюда можно, свернув с дороги 35К-004 возле Саки. До железнодорожной станции Саки - 15 минут на автомобиле. За полчаса можно добраться до Евпатории.Отель рад предложить своим гостям номера в двух прекрасных корпусах. Вы сможете выбрать комнаты разных категорий комфорта. В каждом номере: удобная мебель, кондиционер, сейф, холодильник, телевизор, кабельное телевидение, зона отдыха, отдельная ванная комната с набором полотенец, косметическими и гигиеническими принадлежностями, феном.К услугам гостей:питание;массаж;сауна;прачечная;организация экскурсий;трансфер;аренда автомоби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 дом 7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