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льке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g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Slavnaya, 6, Anapa 353445 Russia, Гульке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