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Липецк, Hostel Mak Aa1, имеет удобный доступ ко всему, что город может предложить за пределами отеля. Отель предлагает высокий уровень обслуживания и удобств, для удовлетворения индивидуальных потребностей путешественников. В Hostel Mak Aa1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ель предлагает широкий спектр услуг для отдыха. Hostel Mak Aa1 сочетает в себе гостеприимство с прекрасной атмосферой, что сделает ваше пребывание в Липец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reshkova, 30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