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ш отель расположен в черте города. Рядом находится горячий источник «Волна». В окрестности, в 20-ти минутах база отдыха «Верхний бор». Мы находимся в тихом уютном дворике, что позволяет гостям поспать в спокойной обстановке. Имеется собственная бесплатная охраняемая парковка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атутина, д. 1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