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ks 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Maks Haus расположен в городе Самара. Этот отель находится в 3 км от живописного центра города.В отелеНа территории отеля предоставляется доступ в интернет. Вы можете посетить современную сауну. Вы сможете искупаться в крытом бассейне. Если вы приехали на автомобиле, к вашим услугам парковка.В отеле работает круглосуточная стойка регистрации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Телефон, Бассейн, Крытый бассейн, Сауна, Караоке, Wi-Fi, Доступ в интернет, Трансфер, Трансферные услуги, Кондиционер, Люкс для новобрачных, Номера для некурящих, Отопление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, 69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0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. Для удобства гостей в номере предоставляется следующее: кондиционер и бесплатная бутилированная вода. Так же имеется кулер с холодной и горячей водой на этаже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38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, биде и джакузи. Для удобства гостей в номере предоставляется следующее: кондиционер, комплект посуды и бесплатная бутилированная вода. Так же имеется кулер с холодной и горячей водой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3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. Для удобства гостей в номере предоставляется следующее: кондиционер, комплект посуды и бесплатная бутилированная вода. Так же имеется кулер с холодной и горячей водой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0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. Для удобства гостей в номере предоставляется следующее: кондиционер и бесплатная бутилированная вода. Так же имеется кулер с холодной и горячей водой на этаже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23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. Для удобства гостей в номере предоставляется следующее: кондиционер, комплект посуды и бесплатная бутилированная вода. Так же имеется кулер с холодной и горячей водой на этаже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 38 кв. м.. Бесплатный беспроводной доступ в интернет(WI-FI) поможет вам оставаться на связи, а большой ЖК телевизор не позволит скучать. В номере есть минибар и холодильник. В номере имеется отдельная ванная комната, где есть душевая кабина, биде и джакузи. Для удобства гостей в номере предоставляется следующее: кондиционер, комплект посуды и бесплатная бутилированная вода. Так же имеется кулер с холодной и горячей водой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