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ksima Gorkogo, 5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ksima Gorkogo, 54» расположен в пешей доступности от живописного центра города.В отелеНа территории отеля предоставляется доступ в интернет. Вы сможете искупаться в бассейне. Расслабьтесь в спа-центре, где вы сможете заказать разнообразные процедуры, а также сеанс массажа. Если вы приехали на собственном автомобиле, к вашим услугам парковка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Полотенца для пляжа/бассейна, Солярий, Спа-центр, Wi-Fi, Доступ в интернет, Кондиционер, Номера для некурящих, Отопление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ксима Горького,54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