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ксимова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ксимова Дача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данельская Улица 6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завершения бронирования администрация гостевого дома свяжется с вами напрямую и предоставит инструкции по внесению предоплаты. Предоплату необходимо произвести в течение 5 дней после бронирования. Администрация гостевого дома оставляет за собой право аннулировать бронирование в случае, если залог не будет внес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