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лахит 20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лахит 2000 расположен в 2 км от живописного центра города Екатеринбург.В отеле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Полотенца для пляжа/бассейна, Wi-Fi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80, корп. 1,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