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laya Samar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laya Samara Apartment» расположен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Malaya Samara 9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