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Йошкар-О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alenkyi zam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аленький замок» находится в 3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Полотенца для пляжа/бассейна, Библиотека, Прокат велосипедов, Wi-Fi, Доступ в интернет, Прес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zunova 46, Йошкар-О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