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lev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levich находятся в 2 км от центра города Екатеринбург.В апартаментахНа территории предоставляется доступ в интернет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Аптечка первой помощи, Wi-Fi, Доступ в интернет, Трансф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мвайный переулок, д.2/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взимается предоплата в размере 300 рублей.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от 1500 до 2000 рублей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