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либ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алибу находится в 1 км от живописного центра города Омск.В отелеВас ждет ресторан, где подаются различные блюда. В баре постояльцы могут заказать коктейли и другие напитки. На территории отеля предоставляется доступ в интернет. Вы также можете расслабиться в сауне.Если вы приехали на автомобиле, к вашим услугам парковка. При желании можно заказать трансфер от/до аэропорта. В любое время вы можете обратиться за помощью к сотрудникам круглосуточной стойки регистрации. К вашим услугам обслуживание номеров.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Утюг, Джакузи, Полотенца для пляжа/бассейна, Массаж, Сауна, Удобства для барбекю, Караоке, Ночной клуб, Wi-Fi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Отопление, Охрана, Прокат автомобилей, Стиральная машина, Сувенирный магазин, Ускоренная регистрация заезда и выезда, Чистка обуви, Ранняя регистрация заезда, Поздняя регистрация выезда, Дизайн-отель, VIP-удобства в номере, Индивидуальная регистрация заезда и отъезда, Упакованные ланч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нзе, д. 47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звукоизолированный номер с кондиционером, телевизором с плоским экраном с кабельными каналами, а также холодильником. В собственной большой ванной комнате с ванной предоставляется фен и бесплатные туалетно-косметические принадлежности.В данном номере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просторный номер с джакузи. Отдельная ванная комната с душевой кабиной, включены предметы гигиены, два халата, тапочки, фен. Двуспальная кровать 1,80*2м, шкаф, стенка-гостиная, диван двуспальный, журнальный столик, туалетный столик, тумба, плазменный телевизор, кондиционер, сейф, мини-бар, чайник, столовая посуда, чай, кофе, сахар. Площадь номера 52 кв.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спальной кроватью 1,6*2 м, так же в номере есть шкаф-прихожая, журнальный стол, 2 кресла, туалетный столик, тумба, плазменный телевизор, кондиционер, мини-бар, чайник, столовая посуда, чай, кофе, сахар. Отдельная ванная комната с душевой кабиной, предметы гигиены, фен. Площадь номера - 24 кв. 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звукоизолированный номер с кондиционером, телевизором с плоским экраном с кабельными каналами, а также холодильником. В собственной большой ванной комнате с ванной предоставляется фен и бесплатные туалетно-косметические принадлежности.В данном номере установка дополнительных кроватей не предусмотрена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спальной кроватью 1,6*2 м, так же в номере есть шкаф-прихожая, журнальный стол, 2 кресла, туалетный столик, тумба, плазменный телевизор, кондиционер, мини-бар, чайник, столовая посуда, чай, кофе, сахар. Отдельная ванная комната с душевой кабиной, предметы гигиены, фен. Площадь номера - 24 кв. м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двумя односпальными кроватями, в номере так же есть шкаф-прихожая, два кресла, диван двуспальный, журнальный стол, туалетный столик, чайник, столовая посуда на две персоны, чай, кофе, сахар, мини-бар, плазменный телевизор, два кондиционера. Отдельная ванная комната с душевой кабиной. Включены предметы гигиены, фен. Площадь номера 40 кв.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просторный номер с джакузи. Отдельная ванная комната с душевой кабиной, включены предметы гигиены, два халата, тапочки, фен. Двуспальная кровать 1,80*2м, шкаф, стенка-гостиная, диван двуспальный, журнальный столик, туалетный столик, тумба, плазменный телевизор, кондиционер, сейф, мини-бар, чайник, столовая посуда, чай, кофе, сахар. Площадь номера 52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