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Таганрог </w:t>
      </w:r>
    </w:p>
    <w:p>
      <w:pPr>
        <w:pStyle w:val="Normal"/>
        <w:bidi w:val="0"/>
        <w:jc w:val="right"/>
        <w:rPr>
          <w:szCs w:val="32"/>
        </w:rPr>
      </w:pPr>
      <w:r>
        <w:rPr>
          <w:szCs w:val="32"/>
        </w:rPr>
        <w:t xml:space="preserve">Парк-отель Маликон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Четырехзвездочный парк-отель «Маликон» расположен в Таганроге, в нескольких минутах езды от побережья Азовского моря. Неподалеку от отеля находится парк 300-летия Таганрога, множество продуктовых магазинов и самый крупный семейный торгово-развлекательный центр в Ростовской области — ТЦ «Мармелад».В отелеРазнообразные блюда русской и кавказской кухни вы сможете заказать в ресторане отеля. Насладиться бокалом любимого напитка и пообщаться с соседями можно в уютном баре.В спа-центре отеля вам предложат широкий спектр косметических и оздоровительных процедур. Прекрасным местом для того, чтобы отдохнуть и набраться сил после насыщенного дня станет сауна отеля. Гости отеля могут заказать сеанс расслабляющего массажа.Для гостей отеля работает бесплатная парковка. При необходимости можно воспользоваться услугами прачечной. На всей территории отеля предоставляется бесплатный беспроводной доступ в Интернет, так что вы всегда сможете оставаться на связи с домом.Описание номеровГости могут забронировать один из 32 светлых и удобных номеров. Каждый номер оборудован телевизором и холодильник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Ресторан, 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Сейф, Телефон, Халат (по запросу), Бассейн, Открытый бассейн, Удобства для пляжа, Сезонный открытый бассейн, Полотенца для пляжа/бассейна, Сауна, Wi-fi в отеле, Трансфер, Компьютер, Кондиционер, Номера для некурящих, Отопление, Сад, Терраса для загара, Пати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Энергетическая ул., д. 125, Таганро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и подогревом пола. В числе прочих удобств — мини-бар, чайник и телевизор с плоским экраном.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комфортабельные апартаменты удовлетворят запросы самых взыскательных гостей. К услугам гостей просторная спальня и кухня, оборудованная всем необходимым для самостоятельного приготовления блюд. На кухне гости найдут плиту, холодильник, микроволновую печь и набор посуды. В ванной комнате имеется фен и бесплатные туалетные принадлежности. К услугам гостей ЖК-телевизор с возможностью просмотра кабельных каналов и удобный диван. После насыщенного дня вы сможете расслабиться в джакузи. </w:t>
      </w:r>
      <w:r>
        <w:rPr>
          <w:rFonts w:eastAsia="Arial" w:cs="Arial" w:ascii="Arial" w:hAnsi="Arial"/>
          <w:b/>
          <w:sz w:val="19"/>
          <w:szCs w:val="19"/>
        </w:rPr>
        <w:t>Апартаменты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Делюкс с 1 кроватью или 2 отдельными кроватями </w:t>
      </w: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с изысканным декором прекрасно подходит для комфортного проживания. Номер располагает собственной ванной комнатой, где гости найдут бесплатные туалетные принадлежности, фен и удобные домашние тапочки. К услугам гостей ЖК-телевизор с возможностью просмотра кабельных каналов и удобный диван. В номере есть балкон и мини-бар. </w:t>
      </w: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ечером вы сможете расслабиться за просмотром любимых телевизионных передач, расположившись на удобном диване. В номере есть балкон. </w:t>
      </w: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Номер с кондиционером и подогревом пола. В числе прочих удобств — мини-бар, чайник и телевизор с плоским экраном. </w:t>
      </w: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Двухместный номер Делюкс с 1 кроватью или 2 отдельными кроватями </w:t>
      </w: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ечером вы сможете расслабиться за просмотром любимых телевизионных передач, расположившись на удобном диване. В номере есть балкон. </w:t>
      </w:r>
      <w:r>
        <w:rPr>
          <w:rFonts w:eastAsia="Arial" w:cs="Arial" w:ascii="Arial" w:hAnsi="Arial"/>
          <w:b/>
          <w:sz w:val="19"/>
          <w:szCs w:val="19"/>
        </w:rPr>
        <w:t>Семейный 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располагает собственной ванной комнатой. В ванной комнате имеется душ, предоставляется фен и туалетные принадлежности. Вечером вы сможете расслабиться за просмотром любимых телевизионных передач, расположившись на удобном диване. В номере есть балкон.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с изысканным декором прекрасно подходит для комфортного проживания. Номер располагает собственной ванной комнатой, где гости найдут бесплатные туалетные принадлежности, фен и удобные домашние тапочки. К услугам гостей ЖК-телевизор с возможностью просмотра кабельных каналов и удобный диван. В номере есть балкон и мини-бар. </w:t>
      </w: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Уютный и комфортабельный номер с изысканным декором прекрасно подходит для комфортного проживания. Номер располагает собственной ванной комнатой, где гости найдут бесплатные туалетные принадлежности, фен и удобные домашние тапочки. К услугам гостей ЖК-телевизор с возможностью просмотра кабельных каналов и удобный диван. В номере есть балкон и мини-бар. </w:t>
      </w:r>
      <w:r>
        <w:rPr>
          <w:rFonts w:eastAsia="Arial" w:cs="Arial" w:ascii="Arial" w:hAnsi="Arial"/>
          <w:b/>
          <w:sz w:val="19"/>
          <w:szCs w:val="19"/>
        </w:rPr>
        <w:t>Семейный 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Эти комфортабельные апартаменты удовлетворят запросы самых взыскательных гостей. К услугам гостей просторная спальня и кухня, оборудованная всем необходимым для самостоятельного приготовления блюд. На кухне гости найдут плиту, холодильник, микроволновую печь и набор посуды. В ванной комнате имеется фен и бесплатные туалетные принадлежности. К услугам гостей ЖК-телевизор с возможностью просмотра кабельных каналов и удобный диван. После насыщенного дня вы сможете расслабиться в джакузи. </w:t>
      </w:r>
      <w:r>
        <w:rPr>
          <w:rFonts w:eastAsia="Arial" w:cs="Arial" w:ascii="Arial" w:hAnsi="Arial"/>
          <w:b/>
          <w:sz w:val="19"/>
          <w:szCs w:val="19"/>
        </w:rPr>
        <w:t>Апартаменты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Факс и ксерокс,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Бизнес-путешественникам предоставляются отчетные документы. Питание в ресторане отеля также может быть включено в окончательный счет-фактуру. Бассейн закрыт с вт, 01 окт. 2019 по пт, 01 мая 2020</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