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лина расположены в живописном центре города Светлогорск.В апартаментахНа территории предоставляется доступ в интернет. В апартаментах есть сейф, где посетители могут оставить ценные вещи.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