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лина» расположен в 3 км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оспользуйтесь обслуживанием номеров, чтобы заказать вкусные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159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