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алина расположен в городе Калуга. Этот хостел находится в 7 км от живописного центра города.В хостеле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ельский, д.8 А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