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НА на Студенческой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ЛИНА на Студенческой 80» расположен в 3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уденческая улица, д.8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