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4.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Уфа </w:t>
      </w:r>
    </w:p>
    <w:p>
      <w:pPr>
        <w:pStyle w:val="Normal"/>
        <w:bidi w:val="0"/>
        <w:jc w:val="right"/>
        <w:rPr>
          <w:szCs w:val="32"/>
        </w:rPr>
      </w:pPr>
      <w:r>
        <w:rPr>
          <w:szCs w:val="32"/>
        </w:rPr>
        <w:t xml:space="preserve">Малый отель на Черниковской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Малый отель на Черниковской находится прямо рядом с Парком Культуры и Отдыха Первомайским. В 15 минутах ходьбы расположена железнодорожная станция Спортивная. До реки Уфы около 5 км. Пешком можно добраться до центра города. Поблизости несколько магазинов и остановки общественного транспорта. До аэропорта Уфы можно добраться на автомобиле за 40 минут, дорога до вокзала займет около получаса.Гостям предоставляются уютные светлые номера на одного или нескольких человек разных категорий комфорта. Здесь есть и простые одноместные номера, и шикарные люксы. Но независимо от выбранного вами варианта, в одном вы можете быть уверены - обслуживание будет на высшем уровне. В каждом номере: кондиционер, телевизор, wi-fi, сейф, утюг, удобная мебель, вместительные шкафы, отдельная ванная комната с полотенцами, набором для гигиены, феном.К услугам гостей:гладильные принадлежности;круглосуточная стойка регистрации;парков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Холодильник, Кухня, Микроволновая печь, Бутилированная во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Сейф, Услуга «звонок - будильник», Телефон, Утюг, Джакузи, Полотенца для пляжа/бассейна, Салон красоты, Спа-центр, Wi-Fi, Доступ в интернет, Магазины, Кондиционер, Люкс для новобрачных, Номера для некурящих, Отопление, Стиральная машина, Ускоренная регистрация заезда и выезда, Номера для курящих, Индивидуальная регистрация заезда и отъезда, Сушилка, Посудомоечная машина, Мини-кухня, Курение запрещено на всей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00, выезд до 11: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Черниковская дом 51, Уф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Факс и ксеро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5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