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ль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Мальта» находится в городе Барнаул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ассейн, Джакузи, Крытый бассейн, Рядом с пляжем, Массаж, Паровая баня, Салон красоты, Сауна, Спа-центр, Караоке, Wi-Fi, Трансфер от/до аэропорта, Магазины, Кондиционер, Круглосуточная стойка регистрации, Номера для некурящих, Отопление, Охрана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панинцев 11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, обеденной зон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иваном, обеденной зоной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