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ьт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Barnaul, Мальта 2 является идеальной отправной точкой для изучения Барнаул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камера хранения багажа, газеты, услуги прачечной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вентилятор, ЖК телевизор/плазменный ТВ, телевидение спутниковое/кабельное. Отдохните от насыщенного дня в отеле, воспользовавшись такими услугами, как спа, массаж, караоке. Удобство и комфорт делает Мальта 2 идеальным выбором, для вашего пребывания в Барнау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Массаж, Спа-центр, Караоке, Кондиционер, Круглосуточная стойка регистрации, Номера для некурящих, Отопление, Пресс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хова 99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К вашим услугам также гостиная зона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К вашим услугам также гостиная зо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