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ь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альта находится всего в 10 минутах езды от железнодорожного вокзала города. Рядом крупная транспортная развязка, а значит, вы без проблем доберетесь до любой точки города. До трассы А-322 - 8,5 км. За это же время вы сможете доехать до прекрасной реки Обь, которая не зря славится своей красотой. Рядом с отелем много парков. До парка Арлекино и до парка им. Ленина пешком вы дойдете за 20 минут.Отель рад предложить своим гостям чистые и по-домашнему уютные номера разных категорий комфорта. Выбирайте привычный стандарт или шикарных люкс! Номера выполнены в классическом стиле, в каждом из них: телевизор с кабельными каналами, wi-fi, удобная мебель, качественный текстиль, вместительные шкафы, а также ванная комната с тапочками, полотенцами и гигиеническими средствами.К услугам гостей:бассейн;трансфер;СПА;хамам;бассейн;парковка;бар;завтрак.К вашим услугам в гостинице "Мальта":SPA;Wi-Fi;Бар/ресторан;Бассейн;Парков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хова дом 9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