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улк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улкан находится в городе Хабаровск. Этот отель находится в 1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Wi-Fi, Доступ в интернет, Кондиционер, Номера для некурящих, Отель для некурящих, Отопление, Охрана, Стиральная машина, Телевизор в лобби, Номера для курящих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сурийский бульвар, д.2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класса полулюкс с двухспальной кроватью, оснащённые ЖК телевизором, холодильником, кондиционером, плотными светонепроницаемыми шторами, душевой кабиной с феном и предметами гигиены. В номере имеются письменый стол, стул, столовые приборы, порционный чай и кофе. Предоставлен беспла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класса полулюкс с двухспальной кроватью, оснащённые ЖК телевизором, холодильником, кондиционером, плотными светонепроницаемыми шторами, душевой кабиной с феном и предметами гигиены. В номере имеются письменый стол, стул, столовые приборы, порционный чай и кофе. Предоставлен бесплатный Wi-Fi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класса полулюкс с двухспальной кроватью, оснащённые ЖК телевизором, холодильником, кондиционером, плотными светонепроницаемыми шторами, душевой кабиной с феном и предметами гигиены. В номере имеются письменый стол, стул, столовые приборы, порционный чай и кофе. Предоставлен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