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ышева 84 (2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лышева 84 расположены в городе Екатеринбург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8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ставители апартаментов взимают предоплату в размере одной ночи проживания. После совершения бронирования представители апартаментов свяжутся с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