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лышева 84(1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лышева 84 находятся в городе Екатеринбург. Эти апартаменты находятся в пешей доступности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ышева, д.8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ставители апартаментов взимают предоплату в размере одной ночи проживания. После совершения бронирования представители апартаментов свяжутся с В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