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дв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ma Leo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Mama Leone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Караоке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Nakhimova 3, Северодв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