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monty Ap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monty Appartment»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nina-Gorkavicha Ulitsa 3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