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аньчжу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Маньчжурия» расположен в городе Курск. Этот отель находится в 14 км от центра города.В отелеПостояльцев ждет ресторан, где подаются различные блюда. На территории отеля предоставляется доступ в интернет. После прогулки — отдохните в сауне. Вы сможете искупаться в бассейне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ссейн, Крытый бассейн, Бассейн с подогревом, Сауна, Удобства для барбекю, Бильярд, Wi-Fi, Кондиционер, Места для курения, Отопление, Охрана, Ускоренная регистрация заезда и выезда, Сад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ло Полянское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