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нд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ндарин расположен в городе Тюмень. Этот отель находится в 6 км от центра города.В отелеВ отеле есть сейф, где постояльцы могут оставить ценные вещи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Трансфер, Трансфер от аэропорта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офея Чаркова, д.20 строение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