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хние Мандрог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Верхние Мандрог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Верхние Мандроги расположена в деревне Верхние Мандроги.В отелеНа территории отеля предоставляется доступ в интернет. В вашем распоряжении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Упакованные завтраки/обеды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Баня, Массаж, Оздоровительный клуб, Паровая баня, Сауна, Спа-центр, Аптечка первой помощи, Библиотека, Прокат велосипедов, Удобства для барбекю, Бильярд, Караоке, Охота, Рыбалка, Подходит для проведения праздничных мероприятий, Каток, Музей, Пинг-понг, Wi-Fi, Доступ в интернет, Трансфер, Трансфер от/до аэропорта, Магазины, Места для курения, Номера для некурящих, Отопление, Прокат снегоходов и квадроциклов, Сувенирный магазин, Ускоренная регистрация заезда и выезда, Телевизор в лобби, Ранняя регистрация заезда, Поздняя регистрация выезда, VIP-удобства в номере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Плавание на лодках, Настольный теннис, Теннисный корт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Верхние Мандроги, Верхние Мандрог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