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кузнецк </w:t>
      </w:r>
    </w:p>
    <w:p>
      <w:pPr>
        <w:pStyle w:val="Normal"/>
        <w:bidi w:val="0"/>
        <w:jc w:val="right"/>
        <w:rPr>
          <w:szCs w:val="32"/>
        </w:rPr>
      </w:pPr>
      <w:r>
        <w:rPr>
          <w:szCs w:val="32"/>
        </w:rPr>
        <w:t xml:space="preserve">Гостиница Манг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Манго" находится на Пионерском проспекте, на расстоянии четверти часа от центральной части города. Достопримечательности: спорткомплекс, Парк культуры и отдыха, планетарий, Драмтеатр, Художественный музей, цирк. Расстояния: ж/д вокзал - 2,5 километров, аэропорт - 24 километра.Гостям предложены 18 кондиционированных и интересно декорированных в афростиле номеров. Оснащение: шкаф, большой стол, ТВ, телефон, чайник, Wi-Fi, полотенца, туалетно-гигиенические наборы. По утрам для гостей сервируется завтрак, который включен в стоимость номера. Можно заказать полупансион.К вашим услугам в гостинице "Манго":Wi-Fi;паркинг;такси;комната хранения багажа;принадлежности для глажки;сейф;трансфер;экскурсионное обслужив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Фен (по запросу), Хранение багажа, Услуга «звонок - будильник», Телефон, Джакузи, Полотенца для пляжа/бассейна, Сауна, Wi-Fi, Доступ в интернет, Трансфер, Трансфер от аэропорта, Магазины, Кондиционер, Люкс для новобрачных, Номера для некурящих, Номера со звукоизоляцией, Отель для некурящих, Отопление, Пресса, Стиральная машина, Сувенирный магазин, Чистка обуви, Номера для курящих, Ранняя регистрация заезда, Поздняя регистрация выезда, Дизайн-отель,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ионерский проспект, д.40, Новокузнец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телевизором с плоским экраном и мини-баро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и телевизором с плоским экраном.Этот индивидуально оформленный номер отличается улучшенной мебелью и более просторной планировкой. </w:t>
      </w: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м. К услугам гостей фен, удобные домашние тапочки и бесплатные туалетные принадлежности. Номер располагает ЖК-телевизором и кондиционером.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 с кондиционером и телевизором с плоским экраном.Этот люкс с индивидуальным интерьером также располагает гостиной с диваном.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просторном и элегантном номере есть собственная ванная комната, где гости найдут фен и бесплатные туалетные принадлежности. Номер располагает ЖК-телевизором. Современный кондиционер обеспечит комфортную температуру в номере в любое время года.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телевизором с плоским экраном и мини-баром.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и телевизором с плоским экраном.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м. К услугам гостей фен, удобные домашние тапочки и бесплатные туалетные принадлежности. Номер располагает ЖК-телевизором и кондиционером.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и телевизором с плоским экраном.Этот индивидуально оформленный номер отличается улучшенной мебелью и более просторной планировкой. </w:t>
      </w: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просторном и элегантном номере есть собственная ванная комната, где гости найдут фен и бесплатные туалетные принадлежности. Номер располагает ЖК-телевизором. Современный кондиционер обеспечит комфортную температуру в номере в любое время года.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 с кондиционером и телевизором с плоским экраном.Этот люкс с индивидуальным интерьером также располагает гостиной с диван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анняя регистрация заезда возможна за дополнительную плату в размере 50% от стоимости номера. Данную услугу необходимо согласовать с отелем заранее. Пожалуйста, заранее сообщите Mango Hotel предполагаемое время прибытия. Вы можете использовать поле «Особые пожелания» при бронировании, или связаться с объектом размещения напрямую — контактные данные указаны в Вашем подтверждени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