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нхетте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Манхэттен» расположены в пешей доступности от центра города Пермь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Wi-Fi, Трансфер от аэропорта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, Сушил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катерининская, д.122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депозит в размере 2000 рублей за сохранность имущества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