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hattan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анхэттен» расположен в городе Челяб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oya Rossii Yakovleva 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