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3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Чемал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Manor Altyn Torbok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я/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Manor Altyn Torbok» расположен в городе Чемал. Этот отель находится в пешей доступности от центра города.В отелеВы можете посетить сауну. При желании вы можете искупаться в бассейне. Для гостей открыта прачечна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Прачечная, Сейф, Бассейн, Открытый бассейн, Полотенца для пляжа/бассейна, Сауна, Прокат велосипедов, Wi-Fi, Доступ в интернет, Стиральная машина, Сад, Терраса, Номера для курящих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Настольный тенни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Sadovaya 27a, Чемал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руго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апсуль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