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 In The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 In The City Centre» расположен в центре города Пятигорск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40 Let Oktyabrya 60 Kv 13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