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Люберцы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Отель Мансарда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церенц-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есторан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кетный 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Мансарда» расположен в центре города Люберцы.В отелеНа территории отеля предусмотрен доступ в интернет. Работает круглосуточная стойка регистрации. Кроме того, отель располагает баром. Предоставляется возможность посетить развлекательные вечерние мероприятия в кафе, где также есть кальян и караоке.Не допускается курение на территории отел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ар, Завтрак, Завтрак в номер, Возможен полный пансион, Возможен полупансион, Ресторан, Холодильни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Гладильные услуги, Прачечная, Сейф, Фен (по запросу), Хранение багажа, Услуга «звонок - будильник», Телефон, Утюг, Халат (по запросу), Полотенца для пляжа/бассейна, Караоке, Развлекательные мероприятия, Подходит для проведения праздничных мероприятий, Wi-Fi, Доступ в интернет, Wi-fi в отеле, Трансфер, Кондиционер, Круглосуточная стойка регистрации, Люкс для новобрачных, Номера для некурящих, Номера со звукоизоляцией, Отель для некурящих, Отопление, Охрана, Ускоренная регистрация заезда и выезда, Услуги консьержа, Терраса, Номера для курящих, Москитная сет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Игровая комната, Размещение подходит для семей/детей, Детские телеканалы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Кирова, д.26 А, Люберцы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комнат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нимац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мфортный двухместный номер с панорамным окном. </w:t>
      </w:r>
      <w:r>
        <w:rPr>
          <w:rFonts w:eastAsia="Arial" w:cs="Arial" w:ascii="Arial" w:hAnsi="Arial"/>
          <w:b/>
          <w:sz w:val="19"/>
          <w:szCs w:val="19"/>
        </w:rPr>
        <w:t>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Светлый и просторный номер с уютной мебелью. </w:t>
      </w: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мфортный двухместный номер с панорамным окном. </w:t>
      </w: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Светлый и просторный номер с уютной мебелью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рганизация встреч и банкетов, Конференц-зал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На период проведения ЧМ по футболу за 14 календарных дней до заезда с кредитной карты взимается предоплата в размере 1 суток от стоимости проживани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За отмену бронирования за 7 календарных дней взимается штраф в размере 1 суток от стоимости проживания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3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