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сесезонный курорт Манже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о всех номерах комплекса мини-гостиниц есть балконы. В распоряжении гостей в номере оборудованная кухонная зона, телевизор и ванная комната с душем или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Хранение багажа, Услуга «звонок - будильник», Полотенца для пляжа/бассейна, Рядом с пляжем, Баня, Паровая баня, Прокат велосипедов, Удобства для барбекю, Караоке, Площадка для пикника, Каток, Площадка для барбекю, Пинг-понг, Бесплатный Wi-Fi, Wi-Fi, Доступ в интернет, Трансфер от аэропорта, Кондиционер, Круглосуточная стойка регистрации, Номера для некурящих, Отель для некурящих, Отопление, Прокат снегоходов и квадроциклов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минский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, состоящий из номера категории Стандарт, соединенного со Студией, возможно размещение до 6-ти человек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, состоящий из номера категории Стандарт, соединенного со Студией, возможно размещение до 6-ти человек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, состоящий из номера категории Стандарт, соединенного со Студией, возможно размещение до 6-ти человек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номер, состоящий из номера категории Стандарт, соединенного со Студией, возможно размещение до 6-ти человек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5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