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Липецк </w:t>
      </w:r>
    </w:p>
    <w:p>
      <w:pPr>
        <w:pStyle w:val="Normal"/>
        <w:bidi w:val="0"/>
        <w:jc w:val="right"/>
        <w:rPr>
          <w:szCs w:val="32"/>
        </w:rPr>
      </w:pPr>
      <w:r>
        <w:rPr>
          <w:szCs w:val="32"/>
        </w:rPr>
        <w:t xml:space="preserve">Отель Марафо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Марафон Корпус 1 расположен в пешей доступности от центра города Липецк.В отелеОтель располагает баром, где приятно провести вечер за бокалом любимого напитка. На территории отеля предоставляется доступ в интернет. Заняться спортом вы сможете в фитнес-центре, оборудованном современными тренажерами. После занятий спортом — расслабьтесь в сауне.Гости могут посетить крытый бассейн, расположенный на территории. В спа-центре вам предложат богатый выбор процедур по уходу за телом. Также в вашем распоряжении парковка. Сотрудники отеля будут рады организовать для вас трансфер от/до аэропорта.Сотрудники круглосуточной стойки регистрации будут рады помочь вам советом. К вашим услугам обслуживание номеров. Также к вашим услугам прачечная отеля.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Кафе, 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слуга «звонок - будильник», Телефон, Утюг, Бассейн, Джакузи, Крытый бассейн, Полотенца для пляжа/бассейна, Бассейн с подогревом, Баня, Солярий, Массаж, Паровая баня, Сауна, Спа-центр, Бильярд, Wi-Fi, Доступ в интернет, Wi-fi в отеле, Трансфер, Трансфер от аэропорта, Банкомат, Кондиционер, Круглосуточная стойка регистрации, Люкс для новобрачных, Номера для некурящих, Отель для некурящих, Отопление, Пресс для брюк, Пресса, Стиральная машина, Сувенирный магазин, Ранняя регистрация заезда, Поздняя регистрация выезда, Аптека,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Нестерова, д. 8А, Липец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тель состоит из двух корпусов, находящихся в пешей доступности друг от друг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