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фа </w:t>
      </w:r>
    </w:p>
    <w:p>
      <w:pPr>
        <w:pStyle w:val="Normal"/>
        <w:bidi w:val="0"/>
        <w:jc w:val="right"/>
        <w:rPr>
          <w:szCs w:val="32"/>
        </w:rPr>
      </w:pPr>
      <w:r>
        <w:rPr>
          <w:szCs w:val="32"/>
        </w:rPr>
        <w:t xml:space="preserve">Отель Марракеш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Марракеш находится в 5 км от центра города Уфа.В отелеПосетители могут оставить ценные вещи в сейфе отеля. В вашем распоряжении парковка. При желании можно заказать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Персонал отеля забронирует для вас билеты на транспорт или в теа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Бассейн, Крытый бассейн, Паровая баня, Сауна, Бильярд, Трансфер, Трансфер от аэропорта, Магазины, Круглосуточная стойка регистрации, Люкс для новобрачных, Номера для некурящих, Номера со звукоизоляцией, Отель для некурящих, Отопление, Стиральная машина, Часовня, Ранняя регистрация заезда, Поздняя регистрация выезд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мышлинская, д. 61д, У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