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омск </w:t>
      </w:r>
    </w:p>
    <w:p>
      <w:pPr>
        <w:pStyle w:val="Normal"/>
        <w:bidi w:val="0"/>
        <w:jc w:val="right"/>
        <w:rPr>
          <w:szCs w:val="32"/>
        </w:rPr>
      </w:pPr>
      <w:r>
        <w:rPr>
          <w:szCs w:val="32"/>
        </w:rPr>
        <w:t xml:space="preserve">Гостиница Маракеш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Маракеш удобно расположен в популярном районе Tomsk. Отель предлагает гостям широкий выбор услуг и удобств, для обеспечения максимального комфорта. Бесплатный Wi-Fi во всех номерах, круглосуточная стойка регистрации, срочный въезд/выезд, трансфер до/из аэропорта, комната для переговоров и мероприятий всегда доступны для удобства гостей. Дизайн и обстановка в номерах располагает гостей к уютному домашнему отдыху, некоторые номера включают такие услуги, как кондиционер, отопление, услуга будильник, вентилятор, телевизор. Отель предлагает широкий спектр услуг для отдыха. Откройте для себя все, что может предложить Томск, остановившись в Гостиница Маракеш , как отправной точке для вашего путешеств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Услуга «звонок - будильник», Полотенца для пляжа/бассейна, Wi-Fi, Доступ в интернет, Магазины, Кондиционер, Круглосуточная стойка регистрации, Люкс для новобрачных, Отопление, Ускоренная регистрация заезда и выезда, Индивидуальная регистрация заезда и отъезд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ушкина 65а, Том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Завтрак подается в кафе, расположенном в здании отел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