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арат» находится в 3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агазины, Кондиционер, Отопление, Стиральная машина, Ускоренная регистрация заезда и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Чулман, д.10 В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