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арё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fino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Ресторанный Комплекс Марфино» находится в 10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mitrovskaya ul., Str. 2, Eremino 141051 Russia, Ларё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