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Ма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Мари расположен в городе Видное. Этот отель находится в пешей доступности от центра города.В отеле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Салон красоты, Wi-Fi, Доступ в интернет, Трансфер, Кондиционер, Места для курения, Номера для некурящих, Отель для некурящих, Отопление, Стиральная машина, Телевизор в лобби, Номера для курящих, Ранняя регистрация заезда, Поздняя регистрация выезда, Сушилк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ховая, д.1, Ви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