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лях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ria» находится в городе Пляхо. Этот отель находится в 2 км от центра города.В отелеВ отеле имеется ресторан, предлагающий различные блюда. На территории отеля предоставляется доступ в интернет. На территории отеля есть бассейн. Для тех, кто путешествует на автомобиле, предусмотрена парковка.При желании вы можете заказать трансфер от и до аэропорта. В отеле работает круглосуточная стойка регистрации. В любое время вы можете воспользоваться обслуживанием номеров, чтобы заказать еду или дополнительные услуги. В отеле есть прачечная.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Удобства для пляжа, Рядом с пляжем, Удобства для барбекю, Пинг-понг, Wi-Fi, Кондиционер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rochitsche Shirokaya Schel', Плях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