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а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Мария» расположен историческом центре Красноярска, в 200 метрах от автовокзала. В 15 минутах езды от отеля находится река Енисей и Сибирская ярмарка. Расстояние до железнодорожного вокзала Красноярска составляет 7 км.В отелеПрогулявшись 10 минут пешком, вы окажетесь у кафе и ресторанов, где вам предложат блюда сибирской, русской и международной кухни. В уютном баре отеля «Мария» отдохните с друзьями за бокалом вина или чашечкой ароматного кофе.Гости отеля совершают самостоятельные пешие прогулки по историческому центру города. Взяв напрокат автомобиль, отправляйтесь в более длительные путешествия. Доброжелательный персонал отеля с радостью порекомендует вам самые интересные маршруты и достопримечательности.На всей территории отеля предоставляется бесплатный Wi-Fi. Для удобства деловых людей в отеле предоставляются услуги факса и копирования. Если вы путешествуете на автомобиле, оставьте его на бесплатной парковке.Описание номеровОтель располагает 10 уютными номерами, оформленными в черно-белой цветовой гамме. Во всех номерах выделена рабочая зона и зона отдыха. На полностью оборудованной мини-кухне вы можете приготовить или разогреть еду. Вечером посмотрите телевизор со спутниковыми каналами. Во всех номерах – сатиновое постельное белье, мягкие подушки, плазменные телевизоры, спокойный интерь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Телефон, Утюг, Wi-Fi, Доступ в интернет, Wi-fi в отеле, Кондиционер, Номера для некурящих, Отель для некурящих, Отопление, Прокат автомобилей, Номера для курящих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-ая Полярная ул., д. 6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для двоих гостей располагает собственной ванной комнатой, где вы найдете халаты, тапочки и бесплатные туалетные принадлежности. В номере к услугам гостей ЖК-телевизор, кондиционер и мини-ба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одного гостя располагает собственной ванной комнатой. В номере к услугам гостей ЖК-телевизор, кондиционер и мини-бар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располагает собственной ванной комнатой, где вы найдете халаты, тапочки и бесплатные туалетные принадлежности. Гости могут поработать за удобным письменным столом. В номере к услугам гостей ЖК-телевизор, кондиционер и мини-бар. В любое время вы сможете приготовить себе горячие напитки, воспользовавшись электрочайником.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двухспальной кроватью. Платяной шкаф, письменный стол, тумба, плазменный телевизор, кондиционерХалат, тапочки, губка для обуви, мыльные принадлежности, набор полотенец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одного гостя располагает собственной ванной комнатой. В номере к услугам гостей ЖК-телевизор, кондиционер и мини-ба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одного гостя располагает собственной ванной комнатой. В номере к услугам гостей ЖК-телевизор, кондиционер и мини-бар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располагает собственной ванной комнатой, где вы найдете халаты, тапочки и бесплатные туалетные принадлежности. Гости могут поработать за удобным письменным столом. В номере к услугам гостей ЖК-телевизор, кондиционер и мини-бар. В любое время вы сможете приготовить себе горячие напитки, воспользовавшись электрочайником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двухспальной кроватью. Платяной шкаф, письменный стол, тумба, плазменный телевизор, кондиционерХалат, тапочки, губка для обуви, мыльные принадлежности, набор полотен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